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риказу Федерального агент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железнодорожного транспор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«____» ___________2020 г.____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Организационного комитета по проведению олимпиады дипломных проектов </w:t>
      </w:r>
      <w:r>
        <w:rPr>
          <w:b/>
          <w:color w:val="000000"/>
          <w:sz w:val="28"/>
          <w:szCs w:val="28"/>
        </w:rPr>
        <w:t xml:space="preserve">студентов образовательных организаций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го агентства железнодорожного транспорта</w:t>
      </w:r>
    </w:p>
    <w:p>
      <w:pPr>
        <w:pStyle w:val="Normal"/>
        <w:shd w:fill="FFFFFF" w:val="clear"/>
        <w:spacing w:lineRule="exact" w:line="322" w:before="319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6"/>
        <w:gridCol w:w="7001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48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ркулов Г.В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252" w:right="-108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1"/>
                <w:sz w:val="28"/>
                <w:szCs w:val="28"/>
              </w:rPr>
              <w:t>начальник Управления учебных заведений и правового обеспеч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агентства железнодорожного транспорта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252" w:right="-108" w:hanging="252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48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арицынский В.В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252" w:right="-108" w:hanging="25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начальник отдела учебных заведений Управления учебных заведений и правового обеспечения </w:t>
            </w:r>
            <w:r>
              <w:rPr>
                <w:sz w:val="28"/>
                <w:szCs w:val="28"/>
              </w:rPr>
              <w:t>Федерального агентства железнодорожного транспорта, заместитель председа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252" w:right="-108" w:hanging="25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46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едставитель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ОАО «РЖД»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252" w:right="-108" w:hanging="252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4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252" w:right="-108" w:hanging="252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right="-10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48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ацук Т.П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252" w:right="-108" w:hanging="252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ачальник Учебного управления ФГБОУ ВО «Петербургский государственный университет путей сообщения Императора Александра 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4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252" w:right="-108" w:hanging="252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48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афиатулина Е.С. 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252" w:right="-108" w:hanging="252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4"/>
                <w:sz w:val="28"/>
                <w:szCs w:val="28"/>
              </w:rPr>
              <w:t>проректор по учебной работе ФГБОУ ВО «Дальневосточный государственный университет путей сообщ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252" w:right="-108" w:hanging="252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48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улатов А.А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252" w:right="-108" w:hanging="252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4"/>
                <w:sz w:val="28"/>
                <w:szCs w:val="28"/>
              </w:rPr>
              <w:t>начальник учебно-методического управления ФГБОУ ВО «Самарский государственный университет путей сообщ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252" w:right="-108" w:hanging="252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48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уценко С.М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252" w:right="-108" w:hanging="252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4"/>
                <w:sz w:val="28"/>
                <w:szCs w:val="28"/>
              </w:rPr>
              <w:t>проректор по учебной работе ФГБОУ ВО «Иркутский государственный университет путей сообщ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252" w:right="-108" w:hanging="252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48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ирина Н.Ф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252" w:right="-108" w:hanging="252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4"/>
                <w:sz w:val="28"/>
                <w:szCs w:val="28"/>
              </w:rPr>
              <w:t>проректор по учебной работе и связям с производством ФГБОУ ВО «Уральский государственный университет путей сообщ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252" w:right="-108" w:hanging="252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48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ошина Г.В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252" w:right="-108" w:hanging="252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4"/>
                <w:sz w:val="28"/>
                <w:szCs w:val="28"/>
              </w:rPr>
              <w:t>заместитель начальника учебно-методического управления по контролю за учебным процессом ФГБОУ ВО «Ростовский государственный университет путей сообщ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252" w:right="-108" w:hanging="252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48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тников П.М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252" w:right="-108" w:hanging="252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4"/>
                <w:sz w:val="28"/>
                <w:szCs w:val="28"/>
              </w:rPr>
              <w:t>начальник учебно-методического управления ФГБОУ ВО «Сибирский государственный университет путей сообщения»</w:t>
            </w:r>
          </w:p>
        </w:tc>
      </w:tr>
      <w:tr>
        <w:trPr>
          <w:trHeight w:val="292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480"/>
              <w:ind w:left="36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48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/>
              <w:ind w:left="252" w:right="-108" w:hanging="252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48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аландин С.А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252" w:right="-108" w:hanging="252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4"/>
                <w:sz w:val="28"/>
                <w:szCs w:val="28"/>
              </w:rPr>
              <w:t>начальник учебно-методического управления ФГБОУ ВО «Омский государственный университет путей сообщения»</w:t>
            </w:r>
          </w:p>
        </w:tc>
      </w:tr>
      <w:tr>
        <w:trPr>
          <w:trHeight w:val="99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48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рых О.В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252" w:right="-108" w:hanging="25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pacing w:val="6"/>
                <w:sz w:val="28"/>
                <w:szCs w:val="28"/>
              </w:rPr>
              <w:t>ФГБУ ДПО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«Учебно-методический центр по </w:t>
            </w:r>
            <w:r>
              <w:rPr>
                <w:color w:val="000000"/>
                <w:spacing w:val="6"/>
                <w:sz w:val="28"/>
                <w:szCs w:val="28"/>
              </w:rPr>
              <w:t>образованию на железнодорожном транспорте»  (ФГБУ ДПО «УМЦ ЖДТ»)</w:t>
            </w:r>
          </w:p>
        </w:tc>
      </w:tr>
      <w:tr>
        <w:trPr>
          <w:trHeight w:val="713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48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лещенко Н.М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16" w:leader="none"/>
                <w:tab w:val="left" w:pos="5220" w:leader="none"/>
              </w:tabs>
              <w:autoSpaceDE w:val="false"/>
              <w:spacing w:lineRule="exact" w:line="280"/>
              <w:ind w:left="252" w:right="-108" w:hanging="252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аместитель директора по методической работ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16" w:leader="none"/>
                <w:tab w:val="left" w:pos="5220" w:leader="none"/>
              </w:tabs>
              <w:autoSpaceDE w:val="false"/>
              <w:spacing w:lineRule="exact" w:line="280"/>
              <w:ind w:left="252" w:right="-108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6"/>
                <w:sz w:val="28"/>
                <w:szCs w:val="28"/>
              </w:rPr>
              <w:t>ФГБУ ДПО «УМЦ ЖДТ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48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ашлык И.В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252" w:right="-108" w:hanging="25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–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начальник методического отдела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ФГБУ ДПО «УМЦ ЖДТ»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ответственный </w:t>
            </w:r>
            <w:r>
              <w:rPr>
                <w:color w:val="000000"/>
                <w:spacing w:val="-3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252" w:right="-108" w:hanging="252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2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ом Федерального агентства железнодорожного транспорта</w:t>
      </w:r>
    </w:p>
    <w:p>
      <w:pPr>
        <w:pStyle w:val="Normal"/>
        <w:ind w:left="5220" w:hanging="0"/>
        <w:jc w:val="center"/>
        <w:rPr/>
      </w:pPr>
      <w:r>
        <w:rPr>
          <w:sz w:val="24"/>
          <w:szCs w:val="24"/>
        </w:rPr>
        <w:t>от «_____» __________2020 г. №____</w:t>
      </w:r>
    </w:p>
    <w:p>
      <w:pPr>
        <w:pStyle w:val="Normal"/>
        <w:ind w:left="52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олимпиады дипломных проектов студен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бразовательных организаций, находящихс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ведении Федерального агентства железнодорожного транспор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в 2020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Общие положения </w:t>
      </w:r>
    </w:p>
    <w:p>
      <w:pPr>
        <w:pStyle w:val="Normal"/>
        <w:ind w:firstLine="567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1. Основными целями и задачами олимпиады дипломных проектов студентов образовательных организаций Федерального агентства железнодорожного транспорта (далее – олимпиада) являются повышение качества подготовки специалистов железнодорожного транспорта, развитие творческих способностей студентов</w:t>
      </w:r>
      <w:r>
        <w:rPr>
          <w:b/>
          <w:sz w:val="28"/>
        </w:rPr>
        <w:t xml:space="preserve"> </w:t>
      </w:r>
      <w:r>
        <w:rPr>
          <w:sz w:val="28"/>
        </w:rPr>
        <w:t>образовательных организаций, находящихся в ведении Федерального агентства железнодорожного транспорта (далее – образовательные организации), повышение заинтересованности студентов и преподавательского состава в развитии и совершенствовании деятельности железнодорожной отрасли, формирование высококвалифицированного кадрового потенциала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В олимпиаде могут принять участие студенты</w:t>
      </w:r>
      <w:r>
        <w:rPr>
          <w:b/>
          <w:sz w:val="28"/>
        </w:rPr>
        <w:t xml:space="preserve"> </w:t>
      </w:r>
      <w:r>
        <w:rPr>
          <w:sz w:val="28"/>
        </w:rPr>
        <w:t>образовательных организаций, являющиеся гражданами Российской Федерации, в возрасте до 2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лимпиада проводится по железнодорожным специальностям высшего образования и среднего профессионального образования.</w:t>
      </w:r>
      <w:r>
        <w:rPr>
          <w:sz w:val="28"/>
          <w:szCs w:val="24"/>
        </w:rPr>
        <w:t xml:space="preserve"> К участию в олимпиаде допускаются дипломные проекты студентов всех форм обучения, выполненные одним студентом (автором), защищенные в образовательных организациях, их филиалах и структурных подразделениях в 2019/2020 учебном году и рекомендованные государственными экзаменационными комиссиями образовательных организаций (далее – ГЭК) по соответствующим специальностям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4. Координацию проведения олимпиады осуществляет организационный комитет по проведению олимпиады (далее – Оргкомитет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епосредственное проведение олимпиады обеспечивают комиссии, сформированные в образовательных организация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4"/>
        </w:rPr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Сроки и условия проведения олимпиады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лимпиада проводится в два тур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. Первый тур олимпиады проводится в период защиты дипломных проектов. На основании заключений ГЭК образовательные организации представляют в базовую образовательную организацию согласно приложению 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 настоящему Положению</w:t>
      </w:r>
      <w:r>
        <w:rPr>
          <w:sz w:val="28"/>
          <w:szCs w:val="24"/>
        </w:rPr>
        <w:t xml:space="preserve"> в срок до 6 июля 2020 г. не более одного дипломного проекта по каждой железнодорожной специальности высшего образования (ВО) и не более одного дипломного проекта по каждой железнодорожной специальности среднего профессионального образования (СПО) для участия во втором туре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. Авторы дипломных проектов, рекомендованных для участия во втором туре, являются победителями первого тура олимпиады и могут быть награждены дипломами ректоров университе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3. Второй тур олимпиады проводится в период с 7 июля до 31 августа 2020 г.  в два этап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е позднее, чем за два дня до начала проведения второго тура в базовую образовательную организацию должны быть представлены следующие документы:</w:t>
      </w:r>
    </w:p>
    <w:p>
      <w:pPr>
        <w:pStyle w:val="Normal"/>
        <w:ind w:firstLine="284"/>
        <w:jc w:val="both"/>
        <w:rPr>
          <w:sz w:val="28"/>
          <w:szCs w:val="24"/>
        </w:rPr>
      </w:pPr>
      <w:r>
        <w:rPr>
          <w:sz w:val="28"/>
          <w:szCs w:val="24"/>
        </w:rPr>
        <w:tab/>
        <w:t>- анкеты-заявки на участие в олимпиаде согласно приложению 2 к настоящему Положению;</w:t>
      </w:r>
    </w:p>
    <w:p>
      <w:pPr>
        <w:pStyle w:val="Normal"/>
        <w:ind w:firstLine="284"/>
        <w:jc w:val="both"/>
        <w:rPr/>
      </w:pPr>
      <w:r>
        <w:rPr>
          <w:sz w:val="28"/>
          <w:szCs w:val="24"/>
        </w:rPr>
        <w:tab/>
        <w:t>- копии дипломных проектов за подписью председателя ГЭК по соответствующей специальности и рецензий;</w:t>
      </w:r>
    </w:p>
    <w:p>
      <w:pPr>
        <w:pStyle w:val="Normal"/>
        <w:ind w:firstLine="284"/>
        <w:jc w:val="both"/>
        <w:rPr>
          <w:sz w:val="28"/>
          <w:szCs w:val="24"/>
        </w:rPr>
      </w:pPr>
      <w:r>
        <w:rPr>
          <w:sz w:val="28"/>
          <w:szCs w:val="24"/>
        </w:rPr>
        <w:tab/>
        <w:t>- документы от работодателя, подтверждающие актуальность тематики и внедрение в производство, а также материалы по освещению результатов работы (доклад на конференции, публикации, авторское свидетельство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4. Первый этап проводится базовыми образовательными организациями с 7 июля до 14 августа 2020 год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4.1. Ректоры образовательных организаций организуют работу по формированию комиссий по проведению первого этапа второго тура олимпиады (далее – комиссии), утверждают состав комиссий и график их работы. Состав комиссий формируется из числа представителей профессорско-преподавательского состава образовательных организаций государственных университетов путей сообщения, председателей и членов учебно-методических комиссий образовательных организаций и комиссий Федерального учебно-методического объединения в системе высшего образования по укрупненной группе специальностей и направлений подготовки 23.00.00 Техника и технологии наземного транспорта (ФУМО – ж.д.) по закрепленной специальности, представителей Федерального агентства железнодорожного транспорта и его территориальных управлений,  федерального государственного бюджетного учреждения дополнительного профессионального образования «Учебно-методический центр по образованию на железнодорожном транспорте» (далее – ФГБУ ДПО «УМЦ ЖДТ») и его филиалов, ведущих научных работников, руководителей предприятий и организаций железнодорожного транспорта (по согласованию)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На сайте базовой образовательной организации должны быть размещены: почтовый адрес для отправки дипломного проекта и контактный телефон ответственного лица за проведение первого этапа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4.2. В ходе своей работы комиссии рассматривают, оценивают представленные дипломные проекты в соответствии с приложением 3 к настоящему Положению и определяют трех лучших кандидатов (1 претендент на первое место, 1 претендент на второе место, 1 претендент на третье место) по закрепленной специальности ВО, а также трех лучших кандидатов (1 претендент на первое место, 1 претендент на второе место, 1 претендент на третье место) по закрепленной специальности СПО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отоколы оценок дипломных проектов, подписанные председателем конкурсной комиссии с результатами оценок всех представленных к участию в первом туре дипломных проектов должны быть размещены на официальном сайте базовой образовательной организации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4.3. Д</w:t>
      </w:r>
      <w:r>
        <w:rPr>
          <w:sz w:val="28"/>
          <w:szCs w:val="28"/>
        </w:rPr>
        <w:t>о 31 августа 2020 г. комиссии представляют в Оргкомитет копии утвержденных составов комиссий и графиков работы, а также копии следующих документов на каждого лучшего кандидата по специальности ВО и специальности С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4"/>
        </w:rPr>
        <w:t>протокола оценок дипломного проекта за подписью председателя конкурсной комиссии согласно приложению 3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заявки на участие в олимпиа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</w:t>
      </w:r>
      <w:r>
        <w:rPr>
          <w:sz w:val="28"/>
          <w:szCs w:val="24"/>
        </w:rPr>
        <w:t>дипломного проекта за подписью председателя ГЭК по соответствующей специальности и рецензии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- подтверждающих документов к пунктам 9 и 10 протокола оценок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пии документов направлять по адресу: 105082, г. Москва, ул. Бакунинская, 71, ФГБУ ДПО «УМЦ ЖДТ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5. Второй этап проводится Оргкомитетом с 15 до 25 сентября 2020 г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Оргкомитет анализирует представленные копии документов в соответствии </w:t>
      </w:r>
      <w:r>
        <w:rPr>
          <w:spacing w:val="-4"/>
          <w:sz w:val="28"/>
          <w:szCs w:val="24"/>
        </w:rPr>
        <w:t xml:space="preserve">с п. 2.4.3 настоящего Положения, при необходимости запрашивает дополнительную информацию и определяет трех победителей олимпиады по каждой специальности ВО и трех победителей олимпиады по каждой специальности СПО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езультаты оформляются протоколом и утверждаются приказом Федерального агентства железнодорожного транспорт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Награждение победителей олимпиад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1.</w:t>
      </w:r>
      <w:r>
        <w:rPr>
          <w:sz w:val="28"/>
          <w:lang w:val="en-US"/>
        </w:rPr>
        <w:t> </w:t>
      </w:r>
      <w:r>
        <w:rPr>
          <w:sz w:val="28"/>
        </w:rPr>
        <w:t xml:space="preserve">Студенты, занявшие первые места, награждаются дипломами </w:t>
      </w:r>
      <w:bookmarkStart w:id="0" w:name="OLE_LINK2"/>
      <w:r>
        <w:rPr>
          <w:sz w:val="28"/>
        </w:rPr>
        <w:t xml:space="preserve">Федерального агентства железнодорожного транспорта </w:t>
      </w:r>
      <w:bookmarkEnd w:id="0"/>
      <w:r>
        <w:rPr>
          <w:sz w:val="28"/>
          <w:lang w:val="en-US"/>
        </w:rPr>
        <w:t>I</w:t>
      </w:r>
      <w:r>
        <w:rPr>
          <w:sz w:val="28"/>
        </w:rPr>
        <w:t xml:space="preserve"> степени; занявшие вторые места – дипломами </w:t>
      </w:r>
      <w:bookmarkStart w:id="1" w:name="OLE_LINK1"/>
      <w:r>
        <w:rPr>
          <w:sz w:val="28"/>
          <w:lang w:val="en-US"/>
        </w:rPr>
        <w:t>II</w:t>
      </w:r>
      <w:r>
        <w:rPr>
          <w:sz w:val="28"/>
        </w:rPr>
        <w:t xml:space="preserve"> степени</w:t>
      </w:r>
      <w:bookmarkEnd w:id="1"/>
      <w:r>
        <w:rPr>
          <w:sz w:val="28"/>
        </w:rPr>
        <w:t xml:space="preserve">; занявшие третьи места – дипломами </w:t>
      </w:r>
      <w:r>
        <w:rPr>
          <w:sz w:val="28"/>
          <w:lang w:val="en-US"/>
        </w:rPr>
        <w:t>III</w:t>
      </w:r>
      <w:r>
        <w:rPr>
          <w:sz w:val="28"/>
        </w:rPr>
        <w:t xml:space="preserve"> степен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 Достижения победителей олимпиады по специальностям ВО могут учитываться приемными комиссиями при поступлении выпускников в аспирантур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 Достижения победителей олимпиады по специальностям СПО учитываются при определении рейтинга образовательных организаций С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Финансирование олимпиа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. Финансирование первого тура и первого этапа второго тура олимпиады осуществляется за счет внебюджетных средств образовательных организаций Федерального агентства железнодорожного транспор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2. Расходы, связанные с изготовлением и рассылкой наградных дипломов победителей олимпиады, возлагаются на ФГБУ ДПО «УМЦ ЖД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ложению о проведении олимпиады дипломных проектов студентов образовательных организаций, находящихся в ведении Федерального агентства железнодорожного транспорта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и специальностей для про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лимпиады дипломных проектов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80"/>
        <w:gridCol w:w="900"/>
        <w:gridCol w:w="1981"/>
        <w:gridCol w:w="4478"/>
      </w:tblGrid>
      <w:tr>
        <w:trPr>
          <w:trHeight w:val="153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пециальности по ОК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ости (специализации)</w:t>
            </w:r>
          </w:p>
        </w:tc>
      </w:tr>
      <w:tr>
        <w:trPr>
          <w:trHeight w:val="59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железных дорог</w:t>
            </w:r>
          </w:p>
        </w:tc>
      </w:tr>
      <w:tr>
        <w:trPr>
          <w:trHeight w:val="94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</w:tr>
      <w:tr>
        <w:trPr>
          <w:trHeight w:val="72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УП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обеспечения движения поез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втоматика и телемеханика на ж.д. тр-те. Телекоммуникационные системы и сети ж.д. тр-та. Радиотехнические системы на ж.д. тр-те) </w:t>
            </w:r>
          </w:p>
        </w:tc>
      </w:tr>
      <w:tr>
        <w:trPr>
          <w:trHeight w:val="72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Бакалаври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0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подвижного состава железных дорог (Вагоны)</w:t>
            </w:r>
          </w:p>
        </w:tc>
      </w:tr>
      <w:tr>
        <w:trPr>
          <w:trHeight w:val="126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ГУ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й состав железных дорог (Электрический транспорт железных дорог; Высокоскоростной наземный транспорт)</w:t>
            </w:r>
          </w:p>
        </w:tc>
      </w:tr>
      <w:tr>
        <w:trPr>
          <w:trHeight w:val="8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0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(по отраслям) (железнодорожный транспорт)</w:t>
            </w:r>
          </w:p>
        </w:tc>
      </w:tr>
      <w:tr>
        <w:trPr>
          <w:trHeight w:val="84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У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0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елезных дорог, мостов и транспортных тоннелей</w:t>
            </w:r>
          </w:p>
        </w:tc>
      </w:tr>
      <w:tr>
        <w:trPr>
          <w:trHeight w:val="88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0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транспортного радиоэлектронного оборудования (по видам тр-та) (ж.д. тр-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У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й состав железных дорог (Локомотивы, Технология производства и ремонта подвижного состава)</w:t>
            </w:r>
          </w:p>
        </w:tc>
      </w:tr>
      <w:tr>
        <w:trPr>
          <w:trHeight w:val="10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0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подвижного состава железных дорог (ЭПС, Тепловозы)</w:t>
            </w:r>
          </w:p>
        </w:tc>
      </w:tr>
      <w:tr>
        <w:trPr>
          <w:trHeight w:val="133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ГУ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обеспечения движения поез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лектроснабжение железных доро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 и телемеханика на транспорте (ж.д. тр-те)</w:t>
            </w:r>
          </w:p>
        </w:tc>
      </w:tr>
      <w:tr>
        <w:trPr>
          <w:trHeight w:val="55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ГУ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е транспортно-технологически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ок и управление на транспорте (ж.д. тр-т)</w:t>
            </w:r>
          </w:p>
        </w:tc>
      </w:tr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У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й состав железных дорог (Вагон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подъемно-транспортных, СДМ и оборудования (ж.д. тр-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536" w:firstLine="14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Положению о проведении олимпиады дипломных проектов студентов образовательных организаций, находящихся в ведении Федерального агентства железнодорожного транспорта</w:t>
      </w:r>
    </w:p>
    <w:p>
      <w:pPr>
        <w:pStyle w:val="Normal"/>
        <w:ind w:right="6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before="0" w:after="120"/>
        <w:ind w:left="142"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-ЗАЯВКА</w:t>
      </w:r>
    </w:p>
    <w:p>
      <w:pPr>
        <w:pStyle w:val="Normal"/>
        <w:spacing w:lineRule="exact" w:line="240" w:before="0" w:after="120"/>
        <w:ind w:left="142" w:right="28" w:hanging="0"/>
        <w:jc w:val="center"/>
        <w:rPr/>
      </w:pPr>
      <w:r>
        <w:rPr>
          <w:color w:val="000000"/>
          <w:sz w:val="28"/>
          <w:szCs w:val="28"/>
        </w:rPr>
        <w:t xml:space="preserve">на участие в олимпиаде дипломных проектов студентов                    образовательных организаций, находящихся в ведении Федерального агентства                  железнодорожного транспорта </w:t>
      </w:r>
    </w:p>
    <w:p>
      <w:pPr>
        <w:pStyle w:val="Normal"/>
        <w:spacing w:lineRule="exact" w:line="240" w:before="0" w:after="120"/>
        <w:ind w:left="142"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и дата рождения студен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40" w:before="0" w:after="120"/>
        <w:ind w:left="142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12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right="52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од и наименование специальности/специализации, форма обуч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научного руководителя дипломного проекта, его ученая степень, ученое звание, должность, кафедра (отде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дипломного проек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ГЭ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ЭК по специальности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                                   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Ф.И.О.,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10" w:gutter="0" w:header="720" w:top="776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2020 г.</w:t>
      </w:r>
    </w:p>
    <w:p>
      <w:pPr>
        <w:pStyle w:val="Normal"/>
        <w:ind w:left="10200" w:right="65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9639"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ложению о проведении олимпиады дипломных проектов студентов образовательных организаций, находящихся в ведении Федерального агентства железнодорожного транспорта</w:t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0"/>
      </w:tblGrid>
      <w:tr>
        <w:trPr>
          <w:trHeight w:val="315" w:hRule="atLeast"/>
        </w:trPr>
        <w:tc>
          <w:tcPr>
            <w:tcW w:w="15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b/>
                <w:bCs/>
                <w:sz w:val="32"/>
                <w:szCs w:val="32"/>
              </w:rPr>
              <w:t xml:space="preserve">Протокол </w:t>
            </w:r>
            <w:r>
              <w:rPr>
                <w:b/>
                <w:bCs/>
                <w:sz w:val="24"/>
                <w:szCs w:val="24"/>
              </w:rPr>
              <w:t>оценок дипломного проект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bCs/>
                <w:i/>
                <w:sz w:val="24"/>
                <w:szCs w:val="24"/>
              </w:rPr>
              <w:t>(название</w:t>
            </w:r>
            <w:r>
              <w:rPr>
                <w:bCs/>
                <w:i/>
                <w:sz w:val="32"/>
                <w:szCs w:val="32"/>
              </w:rPr>
              <w:t>)</w:t>
            </w:r>
            <w:r>
              <w:rPr>
                <w:b/>
                <w:bCs/>
                <w:i/>
                <w:sz w:val="32"/>
                <w:szCs w:val="3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6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удента ___________________ по специальности ____________________________________________________ ______________ВО/СП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Cs/>
          <w:i/>
          <w:sz w:val="24"/>
          <w:szCs w:val="24"/>
        </w:rPr>
        <w:t>(Ф.И.О.)</w:t>
      </w:r>
      <w:r>
        <w:rPr>
          <w:bCs/>
          <w:sz w:val="24"/>
          <w:szCs w:val="24"/>
        </w:rPr>
        <w:t xml:space="preserve">   </w:t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54"/>
        <w:gridCol w:w="952"/>
        <w:gridCol w:w="1360"/>
        <w:gridCol w:w="1590"/>
      </w:tblGrid>
      <w:tr>
        <w:trPr>
          <w:trHeight w:val="30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. количество балло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численные баллы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ктуальность тематики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редложена руководителем прое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боснована и предложена студент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о заявке предприятия</w:t>
            </w:r>
            <w:r>
              <w:rPr>
                <w:b/>
              </w:rPr>
              <w:t xml:space="preserve"> (подтверждено документо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начимость разработки на уровне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дного пред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железной доро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ети железных доро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28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ровень предложенных решений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типовые, ранее использован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ригинальные в ч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ринципиально нов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ровень расчетно-теоретической части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о типовой, существующей методик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о усовершенствованной студент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о новой, разработанной студент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28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Характер разработки (при комплексном характере разработки оценка производится по преобладающему характеру +1 балл за каждый вид совмещения)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конструкторско-технологиче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роектно-расчет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аучно-исследователь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Экология и БЖД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абор стандартных мероприят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углубленная проработка мероприят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амостоятельная разработка комплекса мероприят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74"/>
        <w:gridCol w:w="7680"/>
        <w:gridCol w:w="952"/>
        <w:gridCol w:w="1343"/>
        <w:gridCol w:w="1343"/>
      </w:tblGrid>
      <w:tr>
        <w:trPr>
          <w:trHeight w:val="25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ровень экономической части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о типовой методик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углубленная проработка вопро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 элементами иннов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Использование ЭВМ в расчетах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тандартные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тандартные программы и свои программные разработки для решения конкретной задач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</w:rPr>
              <w:t>(подтверждено документо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амостоятельно разработанные программы, имеющие значение для железнодорожной отрасл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(подтверждено документо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Освещение результатов работы (подтверждено документом):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лад на конференци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внутривузовск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региональ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международ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внутривузовск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региональ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международ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рское свидетельство (заявка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оданная зая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авторское свидетель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Внедрение (подтверждено документом)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- рекомендации ГЭК по внедре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ринято к внедре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внедре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ачество оформления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яснительная записка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удовлетворительн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хороше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тличн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теж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ростая графика при строгом соблюдении ЕСКД, ЕСТД, ЕСП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компьютерная графика при строгом соблюдении ЕСКД, ЕСТД, ЕСП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цветная компьютерная графика </w:t>
            </w:r>
            <w:r>
              <w:rPr>
                <w:i/>
                <w:iCs/>
              </w:rPr>
              <w:t>при строгом соблюдении ЕСКД, ЕСТД, ЕСП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Неучтенные особенности (подтверждено документом):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рекомендация в аспирантуру; диплом с отличием; полученные гранты; комплексность темы и т.п.</w:t>
            </w:r>
            <w:r>
              <w:rPr>
                <w:i/>
                <w:iCs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</w:rPr>
              <w:t>И</w:t>
            </w:r>
            <w:r>
              <w:rPr>
                <w:b/>
                <w:bCs/>
              </w:rPr>
              <w:t>ТОГО БАЛЛ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</w:rPr>
              <w:t>max 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/Председатель конкурсной комиссии</w:t>
      </w:r>
      <w:r>
        <w:rPr>
          <w:sz w:val="28"/>
          <w:szCs w:val="28"/>
        </w:rPr>
        <w:t xml:space="preserve">   ___________________                          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Ф.И.О.</w:t>
      </w:r>
      <w:r>
        <w:rPr>
          <w:sz w:val="24"/>
          <w:szCs w:val="24"/>
        </w:rPr>
        <w:t xml:space="preserve">                                                       подпись</w:t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992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2:00Z</dcterms:created>
  <dc:creator>kulikova-sv</dc:creator>
  <dc:description/>
  <cp:keywords/>
  <dc:language>en-US</dc:language>
  <cp:lastModifiedBy>Куликова Светлана Викторовна</cp:lastModifiedBy>
  <cp:lastPrinted>2020-03-27T13:02:00Z</cp:lastPrinted>
  <dcterms:modified xsi:type="dcterms:W3CDTF">2020-03-27T11:44:00Z</dcterms:modified>
  <cp:revision>35</cp:revision>
  <dc:subject/>
  <dc:title>О проведении олимпиады дипломных проектов студентов</dc:title>
</cp:coreProperties>
</file>